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32"/>
        <w:gridCol w:w="1568"/>
        <w:gridCol w:w="1827"/>
        <w:gridCol w:w="900"/>
        <w:gridCol w:w="1868"/>
        <w:gridCol w:w="1841"/>
        <w:gridCol w:w="2577"/>
      </w:tblGrid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-во;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р. сечения, мм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опротивление, 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Ом/с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Сечения, мм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Площадь нагрева, мм2/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Масса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Площадь нагрева на ЛР (мм2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Площадь/вес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х0.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.4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07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-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 см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х0.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7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15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6.2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-------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 см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х0.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4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/>
              <w:t>0.02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019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1,2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70,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 xml:space="preserve">3 см, 0.057 г 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х0.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3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30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9.4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25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6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 см, 0.103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х0.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6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17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.7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14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0,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12,0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.3 см,  0.034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х0.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35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9.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29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2,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66,5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.5 см, 0.113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х0.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2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53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44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78,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46,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7.4 см, 0.318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х0.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15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/>
              <w:t>0.070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1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59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37,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37,6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9,7 см,  0,577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х0.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3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31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6.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26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6,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38,1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4.17 см, 0.110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х0.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1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6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2.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52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04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236,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8.33 см, 0.442 г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3х0.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1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/>
              <w:t>0.094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1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0.084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/>
              <w:t>12 см, гра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0.2 г ПОТОЛОК ДЛЯ 3.2 ВОЛЬТ по массе, считаем ЛР (1,5 ом), потолок длины для еги– 6.5 см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лотность 8,4 г/</w:t>
      </w:r>
      <w:r>
        <w:rPr>
          <w:lang w:val="en-US"/>
        </w:rPr>
        <w:t>c</w:t>
      </w:r>
      <w:r>
        <w:rPr>
          <w:lang w:val="ru-RU"/>
        </w:rPr>
        <w:t>м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арианты:</w:t>
      </w:r>
    </w:p>
    <w:p>
      <w:pPr>
        <w:pStyle w:val="Normal"/>
        <w:numPr>
          <w:ilvl w:val="0"/>
          <w:numId w:val="1"/>
        </w:numPr>
        <w:rPr/>
      </w:pPr>
      <w:r>
        <w:rPr/>
        <w:t>2х0.15 — лучшая площадь и соотношение! площадь, длина, омы</w:t>
      </w:r>
    </w:p>
    <w:p>
      <w:pPr>
        <w:pStyle w:val="Normal"/>
        <w:numPr>
          <w:ilvl w:val="0"/>
          <w:numId w:val="1"/>
        </w:numPr>
        <w:rPr/>
      </w:pPr>
      <w:r>
        <w:rPr/>
        <w:t>4х0.1 — вторая позиция, отличная площадь, чуть меньше длины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3х0.1 — малая площадь испаре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15:00Z</dcterms:created>
  <dc:creator>Анастасия</dc:creator>
  <dc:description/>
  <dc:language>en-US</dc:language>
  <cp:lastModifiedBy/>
  <dcterms:modified xsi:type="dcterms:W3CDTF">2012-08-08T03:0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