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enisis - GENIal SImpler Siebdampf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ingeniously simple mesh steamer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оставители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: Krakozyabr, nepolol, Peter_lz,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07.05.2009 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ender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представил фитиль из сетки на форум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CF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6.10.2010 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aidy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представил первый атомайзер типа генезис на форум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CF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08.11.2010 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eaceOfCake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OC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из Хорватии) представляет первый гибрид на технологи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ai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7.10.2011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rion v.1 // </w:t>
      </w:r>
      <w:r>
        <w:rPr>
          <w:rFonts w:cs="Times New Roman" w:ascii="Times New Roman" w:hAnsi="Times New Roman"/>
          <w:b/>
          <w:bCs/>
          <w:sz w:val="20"/>
          <w:szCs w:val="20"/>
        </w:rPr>
        <w:t>German Genesis Mo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4.03.2012 - LV //  Electra Pip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.04.2012 - Genesis Line // V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3.05.2012 - Katana // PO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05.05.2012 - AGA-T2 // </w:t>
      </w:r>
      <w:r>
        <w:rPr>
          <w:rFonts w:cs="Times New Roman" w:ascii="Times New Roman" w:hAnsi="Times New Roman"/>
          <w:b/>
          <w:bCs/>
          <w:sz w:val="20"/>
          <w:szCs w:val="20"/>
        </w:rPr>
        <w:t>Zhunai Youde Technolog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06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eries (Standard, Short, Mini, Temon, Gemini) // MMVapo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5.06.2012 - PiGen (PitGen 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ит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ен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) // Chel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08.2012 - Cyclon v2 Genesis // prorok1986 from ukvapers.or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6.08.2012 - Hydra Ti v.1 // The Art of the Exh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9.08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COBRA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Siam Mods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d Alba-Vapou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5.09.2012 - Hydra Ti v.1.3 // The Art of the Exh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.09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Z-Atty (Pro)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Zene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9.09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eam Machine Genisi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// </w:t>
      </w:r>
      <w:r>
        <w:rPr>
          <w:rFonts w:cs="Times New Roman" w:ascii="Times New Roman" w:hAnsi="Times New Roman"/>
          <w:b/>
          <w:bCs/>
          <w:sz w:val="20"/>
          <w:szCs w:val="20"/>
        </w:rPr>
        <w:t>Atmomixa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10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S Maximu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ealth-e-vap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.10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-Bell RB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Yenki6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1.10.2012 - Arrow // Yellowki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11.2012 - IN’AX 19mm 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omnium Rebuildable Atomize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Somnium vapor produc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11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hybridmods.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1.11.2012 - Foggatti T22 // Fogg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>.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Diablo Hybri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Diablo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12.2012 - Full Axis // ATHE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12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9 Rebuildable Atomiz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Vapinaz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04.12.2012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иниГен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Chel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1.12.2012 - Talos // Electra Pip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12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ellfire Meg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ellfi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9.12.201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 Pegas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sis // pegasus-steam@gmx.d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0.12.2012 - Crystall Ti // The Art of the Exh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.01.2013 - Genesis NV // Electra Pip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.01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Ikarus Hybri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dropmods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3.01.2013 - Hydra Ti v.2 // The Art of the Exh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1.01.2013 - Inaxis 18mm // ATHE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1.01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OVA V2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ipCi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02.2013 - Nahual Genesis Atomizer // Urquide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3.02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odlebug Genesi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Rocket Scienc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6.02.2013 - Ухналь GV /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охмат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6.02.2013 - A.M.R. // Team Rampag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7.02.2013 - Wand // Mark Bug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03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GKMF Genesis Atomize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Frost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03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nisi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en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.03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igen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.1 // Norber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5.03.2013 - REVOLVER // Доц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0.03.2013 - IN’AX V1 // ATHE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03.04.2013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Ъ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1.0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.04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RSST RBA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</w:t>
      </w:r>
      <w:r>
        <w:rPr>
          <w:rFonts w:cs="Times New Roman" w:ascii="Times New Roman" w:hAnsi="Times New Roman"/>
          <w:b/>
          <w:bCs/>
          <w:sz w:val="20"/>
          <w:szCs w:val="20"/>
        </w:rPr>
        <w:t>Smokte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2.04.2013 - Crystall 22 Ti // The Art of the Exh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.04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Juggernaut Hybri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M1 Vapor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8.05.2013 - G // AERO Vap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.05.2013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orm Rider 2.1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Steambo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1.05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UKVA MAXI Titanium and 24k gold atty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Jim523 from ukvapers.or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5.06.2013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1.1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07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SETS v2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Jem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6.07.2013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вездочёт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(STARGAZER / Dudenberg) // Mo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08.2013 - AIOS // Moj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08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eam Turbin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c Da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08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Q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ulian O Doroj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08.2013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ersa Genesis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LBMods.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.08.2013 - Rocket // Rocket Scienc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3.08.2013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3.x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7.08.201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-atty Genesi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Garage of Crea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9.08.2013 - AL1 Genesis Atomizer // Vapinaz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1.08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raken Tank System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Vicious A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1.08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 Svarog // The Art of the Exh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09.201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8.09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chi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inja Vap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7.09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The RICHMAN Hybri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richmanvapors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9.09.2013 - Prometheus Tank // Grand Vap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10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oble 1 Black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Genesis </w:t>
      </w:r>
      <w:r>
        <w:rPr>
          <w:rFonts w:cs="Times New Roman" w:ascii="Times New Roman" w:hAnsi="Times New Roman"/>
          <w:b/>
          <w:bCs/>
          <w:sz w:val="20"/>
          <w:szCs w:val="20"/>
        </w:rPr>
        <w:t>Hybri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</w:t>
      </w:r>
      <w:r>
        <w:rPr>
          <w:rFonts w:cs="Times New Roman" w:ascii="Times New Roman" w:hAnsi="Times New Roman"/>
          <w:b/>
          <w:bCs/>
          <w:sz w:val="20"/>
          <w:szCs w:val="20"/>
        </w:rPr>
        <w:t>Vapor Craz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.10.2013 - 360 RBA // Gill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10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pperhead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JonBoy USM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9.10.201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GP Moon Genesis Hybri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ngp.h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0.10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ulse-G RB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M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6.11.2013 - JMG22 RBA // JM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11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tmomixa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2.11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bula RB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lectric Ange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8.12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Qzi Megatron Genesi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ape42.h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9.12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Ижица /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охмат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9.12.2013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omuluz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eam Hotwire Philippin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2.01.2014 - </w:t>
      </w:r>
      <w:r>
        <w:rPr>
          <w:rFonts w:cs="Times New Roman" w:ascii="Times New Roman" w:hAnsi="Times New Roman"/>
          <w:b/>
          <w:bCs/>
          <w:sz w:val="20"/>
          <w:szCs w:val="20"/>
        </w:rPr>
        <w:t>Storm Rider 2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/2.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Steambo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7.01.2014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вездочёт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2 (STARGAZER 2 / Dudenberg 2) // Mo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8.01.2014 - Матроскин /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охмат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1.20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 G</w:t>
      </w:r>
      <w:r>
        <w:rPr>
          <w:rFonts w:cs="Times New Roman" w:ascii="Times New Roman" w:hAnsi="Times New Roman"/>
          <w:b/>
          <w:bCs/>
          <w:sz w:val="20"/>
          <w:szCs w:val="20"/>
        </w:rPr>
        <w:t>amma Tank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Budz Wor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0.01.2014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atburn 22 Genesis atomis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atbur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1.01.2014 - Axial 20mm // ATHE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02.</w:t>
      </w:r>
      <w:r>
        <w:rPr>
          <w:rFonts w:cs="Times New Roman" w:ascii="Times New Roman" w:hAnsi="Times New Roman"/>
          <w:b/>
          <w:bCs/>
          <w:sz w:val="20"/>
          <w:szCs w:val="20"/>
        </w:rPr>
        <w:t>201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lue Tongue Genesis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lue Tongu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0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rmada Hybr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rand Vap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0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lib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2.4 Ti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apetech System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8.03.2014 - Oz22 // Nuccio Oz Mod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.03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hualon Genesis atomis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rquidez Juel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9.03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himera Atomiz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rost Vap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8.04.2014 - Perseus // Budz Wor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.04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MG22 RB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low Engineer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5.04.2014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4.x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06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5.x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06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6.x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.06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urai Hybrid L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inj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.07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Diablo Ro'kenhrontey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Diablo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8.07.2014 - IN’AX MkII // ATHE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08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BB-22 mini L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arjavel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08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B23 RB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erpents Breat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1.08.2014 - ВА-99 RTA // NoName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1.08.2014 - Nitro-R // Boost Vaping La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4.09.2014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egas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sis // unicornmod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10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akirs Pina Genesis Atomize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fakirsmods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.10.2014 - IN'AX Nano // ATHEA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8.10.2014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арик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охмат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.12.2014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IGEN GENESIS V2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orber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7.12.2014 - Rocket R // Rocket Science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12.2014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7.0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.12.2014 - Monad // XTRA Mile Vap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01.2015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SM22 RB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iking Steel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.01.2015 - IN'AX 22 MkIIr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0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15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uetto Genesis Atomiz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ucaCreation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9.03.2015 - The Revolution Genesis Atomizer // Nuccio Oz Mod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.03.2015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CR 303 Genesis Atomis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 mcrmod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7</w:t>
      </w:r>
      <w:r>
        <w:rPr>
          <w:rFonts w:cs="Times New Roman" w:ascii="Times New Roman" w:hAnsi="Times New Roman"/>
          <w:b/>
          <w:bCs/>
          <w:sz w:val="20"/>
          <w:szCs w:val="20"/>
        </w:rPr>
        <w:t>.03.20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7.1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04.2015 - IN'AX 16mm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04.20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2.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I'll b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ack"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Limited Edition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b/>
          <w:bCs/>
          <w:sz w:val="20"/>
          <w:szCs w:val="20"/>
        </w:rPr>
        <w:t>.04.20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8.0 "</w:t>
      </w:r>
      <w:r>
        <w:rPr>
          <w:rFonts w:cs="Times New Roman" w:ascii="Times New Roman" w:hAnsi="Times New Roman"/>
          <w:b/>
          <w:bCs/>
          <w:sz w:val="20"/>
          <w:szCs w:val="20"/>
        </w:rPr>
        <w:t>Jet²win sport GT-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"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4.04.2015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xtGen atomiz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apeWar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.05.2015 - IN’AX Dripper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8.06.2015 - Monas // Xtra Mile Vp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7.07.2015 - IN’AX Carto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01.08.2015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"</w:t>
      </w:r>
      <w:r>
        <w:rPr>
          <w:rFonts w:cs="Times New Roman" w:ascii="Times New Roman" w:hAnsi="Times New Roman"/>
          <w:b/>
          <w:bCs/>
          <w:sz w:val="20"/>
          <w:szCs w:val="20"/>
        </w:rPr>
        <w:t>SINGULA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"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</w:rPr>
        <w:t>.08.20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9.x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.08.20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2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I'll b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ack"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.08.20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10.0.0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.08.20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10.0.2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.09.2015 - IN'AX 18 MKII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6.10.2015 - Seed // Xtra Mile Vp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0.10. 2015 - Nextiny Atomizer // </w:t>
      </w:r>
      <w:r>
        <w:rPr>
          <w:rFonts w:cs="Times New Roman" w:ascii="Times New Roman" w:hAnsi="Times New Roman"/>
          <w:b/>
          <w:bCs/>
          <w:sz w:val="20"/>
          <w:szCs w:val="20"/>
        </w:rPr>
        <w:t>VapeWar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.12.2015 -  Нектар G (Gektar) // AP (Amer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4.12.2015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0.1 "Sunny"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0.12.2015 - IN'AX 22 MkIII // ATHEA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04.02.2016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.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"</w:t>
      </w:r>
      <w:r>
        <w:rPr>
          <w:rFonts w:cs="Times New Roman" w:ascii="Times New Roman" w:hAnsi="Times New Roman"/>
          <w:b/>
          <w:bCs/>
          <w:sz w:val="20"/>
          <w:szCs w:val="20"/>
        </w:rPr>
        <w:t>_6Kille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"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3.03.20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"_5Killer" // Jap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7.03.20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"Freedom"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3.04.2016 -  The Port // Pegat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9.04.2016 - Nextasis Atomizer // </w:t>
      </w:r>
      <w:r>
        <w:rPr>
          <w:rFonts w:cs="Times New Roman" w:ascii="Times New Roman" w:hAnsi="Times New Roman"/>
          <w:b/>
          <w:bCs/>
          <w:sz w:val="20"/>
          <w:szCs w:val="20"/>
        </w:rPr>
        <w:t>VapeWare Mo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8.08.2016 - Trajan // Tiberian Vapor C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.10.2016 - Gektar 2 // AP (AmerPoin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06.04.2017 - Monas v2 // Xtra Mile Vap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7.04.2017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- Genesis KDV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ижегородский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) // Dims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0.04.2017 -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аравоз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0.13 "Airy" // Ja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9.05.2017 - Thunderbolt genesis // Lemo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8.06.2017 - NextEra // VapeWare M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5.03.2018 - Дядя Фёдор /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охмат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9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3:13:00Z</dcterms:created>
  <dc:creator>spec</dc:creator>
  <dc:description/>
  <dc:language>en-US</dc:language>
  <cp:lastModifiedBy>Ph7</cp:lastModifiedBy>
  <dcterms:modified xsi:type="dcterms:W3CDTF">2018-06-30T23:13:00Z</dcterms:modified>
  <cp:revision>2</cp:revision>
  <dc:subject/>
  <dc:title/>
</cp:coreProperties>
</file>