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4"/>
        <w:gridCol w:w="1520"/>
        <w:gridCol w:w="1533"/>
        <w:gridCol w:w="1905"/>
        <w:gridCol w:w="1401"/>
        <w:gridCol w:w="1094"/>
        <w:gridCol w:w="1984"/>
        <w:gridCol w:w="1560"/>
        <w:gridCol w:w="1134"/>
        <w:gridCol w:w="1559"/>
      </w:tblGrid>
      <w:tr>
        <w:trPr>
          <w:trHeight w:val="31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АК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Ёмкость заявленная, мА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Ёмкость измеренная (1А), м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ее сопротивление, милли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разряда до 2,8В (Rн 0,37 Ом) ,м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риты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 комфортного парения, Вт (Разряд более 80% ёмкости без ограничения мошности) 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тест, грудусов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uffs, Rн 0,3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 заряженной АКБ под нагрузкой 0,37Ом (Ток 10А), В</w:t>
            </w:r>
          </w:p>
        </w:tc>
      </w:tr>
      <w:tr>
        <w:trPr>
          <w:trHeight w:val="90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G HG2 18650 3000mA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0-28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х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(50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1129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WT IMR 26650 4500MAH 75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70-5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-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х6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(35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</w:tr>
      <w:tr>
        <w:trPr>
          <w:trHeight w:val="121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Shenzhen FST Battery Co., Ltd 3500mA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-3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х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(50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  <w:tr>
        <w:trPr>
          <w:trHeight w:val="121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Shenzhen FST Battery Co., Ltd 4200mA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-43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-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х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(40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  <w:tr>
        <w:trPr>
          <w:trHeight w:val="90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R 26650 А123 sistem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 (Rн-0,28О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х6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д (мех 0,12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2 (0,28Ом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20:00Z</dcterms:created>
  <dc:creator>Иван</dc:creator>
  <dc:description/>
  <dc:language>en-US</dc:language>
  <cp:lastModifiedBy>Иван</cp:lastModifiedBy>
  <dcterms:modified xsi:type="dcterms:W3CDTF">2016-04-13T19:20:00Z</dcterms:modified>
  <cp:revision>2</cp:revision>
  <dc:subject/>
  <dc:title/>
</cp:coreProperties>
</file>